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PODIUMS 6000D EN RELAIS A 2 - 2018 à 202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PODIUMS 6000D EN RELAIS A 3 - 2023 à …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908"/>
        <w:gridCol w:w="2870"/>
        <w:gridCol w:w="1134"/>
        <w:gridCol w:w="1275"/>
        <w:gridCol w:w="1470"/>
        <w:gridCol w:w="1649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ANNE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PLAC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NOM et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  <w:t>N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TEMP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Nbr inscrit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Nbr à l’arrivée</w:t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HOMM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Anthony MAU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6h04’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47 équip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00B0F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F0"/>
              </w:rPr>
              <w:t>45 équip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Jérémy ERIS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rdan IN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Samuel DARMED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6h40’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Rémi COUV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hieu BAJ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Pierrot PAN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6h40’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Eliott PAN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an David BARB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FEMM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Magali LOH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8h58’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Alizee PICH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élie AUBE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Charlotte DAN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9h32’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Delphine HOAR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uline CUZ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Faustine CA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9h58’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urie PICHON GONGU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rey B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MIXT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Camille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6h40’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Thomas JANICH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jamin ROUBI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Marion ROMA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7h11’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Edouard LECU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ael SERVAJ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Luc PI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7h18’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</w:rPr>
              <w:t>Flavien LAF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a MAU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HOMM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ndre DA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h11’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37 équip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eastAsia="Tahoma" w:cs="Tahoma" w:ascii="Tahoma" w:hAnsi="Tahoma"/>
                <w:b/>
                <w:bCs/>
                <w:color w:val="00B0F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F0"/>
              </w:rPr>
              <w:t>32 équip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hony DOMIN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édéric BEL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h56’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colas JA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 PEYTAV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h36’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is PEYTAV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</w:rPr>
              <w:t>FEMM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la G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B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h20’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nhwa 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e DELSUPE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h41’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ïs DESTA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ine REYS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h10’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lanie BOUD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</w:rPr>
              <w:t>MIXT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se CAPRE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h08’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ann BOGUMILO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eur LI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h40’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oit GAU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ence RICHA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h24’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égory CAR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</w:rPr>
              <w:t>HOMM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édric BONNEF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6h22’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37 équip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eastAsia="Tahoma" w:cs="Tahoma" w:ascii="Tahoma" w:hAnsi="Tahoma"/>
                <w:b/>
                <w:bCs/>
                <w:color w:val="00B0F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F0"/>
              </w:rPr>
              <w:t>31 équip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érôme DURI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hony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6h57’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 GIRE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and BONNEF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7h14’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llaume DEBO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FEMM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ine REYS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11h09’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rélie HUB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MIXT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ise CAPRE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9h08’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ann BOGUMILO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eur LI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9h40’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oit GAU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ence RICHA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Cs/>
              </w:rPr>
              <w:t>10h24’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égory CAR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20</w:t>
            </w:r>
          </w:p>
        </w:tc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PAS D’EDITION CAUSE COVID</w:t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4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MM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ARUSO E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h03’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84 équip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eastAsia="Tahoma" w:cs="Tahoma" w:ascii="Tahoma" w:hAnsi="Tahoma"/>
                <w:b/>
                <w:bCs/>
                <w:color w:val="00B0F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F0"/>
              </w:rPr>
              <w:t>68 équip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YMOND Nico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OCHET Emil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h06’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OCHAIX Lé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OUD Ma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h30’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AUCHER M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FEMM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LEVE Bérengè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B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h33’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ORIAUX Emi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EMAZ 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h11’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BONNEL Can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AUTUREAU Nata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h34’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’KINDT Mur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XT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YSSAT Emman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h46’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NDRIEUX M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CHAND Audr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h53’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CHAND Christop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ORNIER Adr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h54’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ASSEUR Oriabel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99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40"/>
              </w:rPr>
            </w:pPr>
            <w:r>
              <w:rPr>
                <w:rFonts w:cs="Tahoma" w:ascii="Tahoma" w:hAnsi="Tahoma"/>
                <w:b/>
                <w:bCs/>
                <w:sz w:val="4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MM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BASTE Frede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h31’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76 équip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  <w:t>62 équip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APELLE Christ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AUCHER M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h46’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OUD Ma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XIONNAZ Pie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h59’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OMINIQUE Anth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</w:rPr>
              <w:t>FEMM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ANAL SANTAEULALIA</w:t>
            </w:r>
            <w:r>
              <w:rPr>
                <w:rFonts w:cs="Tahoma" w:ascii="Tahoma" w:hAnsi="Tahoma"/>
                <w:bCs/>
              </w:rPr>
              <w:t xml:space="preserve">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9h01’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</w:rPr>
              <w:t>COURET Sar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ILVESTRE M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h39’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ILVESTRE Elf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OLIO Emi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h43’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OY PERRON Marie A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</w:rPr>
              <w:t>MIXTES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TINET Sébasti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h24’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TINET Mar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RTIN Soph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7h324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GIRERD Flor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OUTOULY Pie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  <w:t>F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8h01’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F0"/>
                <w:sz w:val="4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4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RKINDT A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lang w:val="en-GB"/>
              </w:rPr>
            </w:pPr>
            <w:r>
              <w:rPr>
                <w:rFonts w:cs="Tahoma" w:ascii="Tahoma" w:hAnsi="Tahoma"/>
                <w:bCs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F0"/>
              </w:rPr>
            </w:pPr>
            <w:r>
              <w:rPr>
                <w:rFonts w:cs="Tahoma" w:ascii="Tahoma" w:hAnsi="Tahoma"/>
                <w:b/>
                <w:bCs/>
                <w:color w:val="00B0F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4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0:00Z</dcterms:created>
  <dc:creator>plagne evenements organisation</dc:creator>
  <dc:description/>
  <cp:keywords/>
  <dc:language>en-US</dc:language>
  <cp:lastModifiedBy>Christèle MONTILLET - LA PLAGNE</cp:lastModifiedBy>
  <cp:lastPrinted>2021-08-17T16:11:00Z</cp:lastPrinted>
  <dcterms:modified xsi:type="dcterms:W3CDTF">2023-08-17T14:17:00Z</dcterms:modified>
  <cp:revision>14</cp:revision>
  <dc:subject/>
  <dc:title>RESULT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